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17365D"/>
          <w:sz w:val="36"/>
          <w:szCs w:val="36"/>
        </w:rPr>
      </w:pPr>
      <w:r>
        <w:rPr>
          <w:rFonts w:cs="Forte" w:ascii="Forte" w:hAnsi="Forte"/>
          <w:color w:val="17365D"/>
          <w:sz w:val="36"/>
          <w:szCs w:val="36"/>
        </w:rPr>
        <w:t>Le Pôle Espoir CO de Fontainebleau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Moyenne-distance, Sprint et O’VTT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Le dimanche 11 janvier 2009 à Fontaineblea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sation 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ôle Espoir CO de Fontaineble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rcuits 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Sprint (CO à pied)</w:t>
            </w:r>
          </w:p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Moyenne-distance (CO à pied)</w:t>
            </w:r>
          </w:p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Circuit ficelle  et  Circuit jalonné</w:t>
            </w:r>
          </w:p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Circuit O’VTT</w:t>
            </w:r>
          </w:p>
        </w:tc>
      </w:tr>
      <w:tr>
        <w:trPr>
          <w:trHeight w:val="8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ceurs 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O’VTT : Sébastien RORA</w:t>
            </w:r>
          </w:p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Moyenne-distance : Maxime BONNEAU</w:t>
            </w:r>
          </w:p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Sprint : Simon BLUM</w:t>
            </w:r>
          </w:p>
        </w:tc>
      </w:tr>
      <w:tr>
        <w:trPr>
          <w:trHeight w:val="7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ôleur des circuit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André HERMET</w:t>
            </w:r>
          </w:p>
        </w:tc>
      </w:tr>
      <w:tr>
        <w:trPr>
          <w:trHeight w:val="7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tes 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Franchard (Sprint)</w:t>
            </w:r>
          </w:p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Mont-Aigu (Moyenne-distance et  O’VTT)</w:t>
            </w:r>
          </w:p>
        </w:tc>
      </w:tr>
      <w:tr>
        <w:trPr>
          <w:trHeight w:val="4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échage routier 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D 409 - D 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parts 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O’VTT et Sprint de 10h à 11h</w:t>
            </w:r>
          </w:p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Moyenne-distance 10h45 à 12h</w:t>
            </w:r>
          </w:p>
        </w:tc>
      </w:tr>
      <w:tr>
        <w:trPr>
          <w:trHeight w:val="4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meture des circuits 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13h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C 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 xml:space="preserve">Inscriptions sur place, présentez-vous à </w:t>
            </w:r>
            <w:r>
              <w:rPr>
                <w:b/>
                <w:bCs/>
              </w:rPr>
              <w:t>l’accueil puis à chaque GEC</w:t>
            </w:r>
          </w:p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r>
              <w:rPr/>
              <w:t>Location pointeur SI : 2€ (Caution 30€ ou pièce d’identité)</w:t>
            </w:r>
          </w:p>
        </w:tc>
      </w:tr>
      <w:tr>
        <w:trPr>
          <w:trHeight w:val="4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s et résultats 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hyperlink r:id="rId2">
              <w:r>
                <w:rPr>
                  <w:rStyle w:val="InternetLink"/>
                </w:rPr>
                <w:t>www.lifco.fr</w:t>
              </w:r>
            </w:hyperlink>
            <w:r>
              <w:rPr/>
              <w:t xml:space="preserve">    ( </w:t>
            </w:r>
            <w:r>
              <w:rPr>
                <w:sz w:val="20"/>
              </w:rPr>
              <w:t>lien  pole espoir CO )</w:t>
            </w:r>
          </w:p>
          <w:p>
            <w:pPr>
              <w:pStyle w:val="Paragraphedeliste"/>
              <w:spacing w:lineRule="auto" w:line="240" w:before="0" w:after="0"/>
              <w:ind w:left="-70" w:hanging="0"/>
              <w:contextualSpacing/>
              <w:jc w:val="center"/>
              <w:rPr/>
            </w:pPr>
            <w:hyperlink r:id="rId3">
              <w:r>
                <w:rPr>
                  <w:rStyle w:val="InternetLink"/>
                </w:rPr>
                <w:t>http://pole.co.bleau.free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f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34" w:firstLine="7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23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908"/>
              <w:gridCol w:w="908"/>
            </w:tblGrid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r licenciés FFCO, UNSS ,FFSU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9 et +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0 et 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rint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-7" w:hanging="0"/>
                    <w:contextualSpacing/>
                    <w:jc w:val="center"/>
                    <w:rPr/>
                  </w:pPr>
                  <w:r>
                    <w:rPr/>
                    <w:t>5€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4€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oyenne-distance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5€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4€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O’VTT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5€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4€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 courses parmi O’VTT, Sprint et Moyenne-distance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8€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6,5€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 courses parmi O’VTT, Sprint et Moyenne-distance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0€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8€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Jalonné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€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€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Circuit ficelle :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gratuit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gratuit</w:t>
                  </w:r>
                </w:p>
              </w:tc>
            </w:tr>
          </w:tbl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214" w:hanging="0"/>
              <w:contextualSpacing/>
              <w:jc w:val="center"/>
              <w:rPr/>
            </w:pPr>
            <w:r>
              <w:rPr/>
              <w:t>Pour les non-licenciés : rajouter 2,5€ (Passp’Orientation)</w:t>
            </w:r>
          </w:p>
          <w:p>
            <w:pPr>
              <w:pStyle w:val="Paragraphedeliste"/>
              <w:spacing w:lineRule="auto" w:line="240" w:before="0" w:after="0"/>
              <w:ind w:left="21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co.fr/" TargetMode="External"/><Relationship Id="rId3" Type="http://schemas.openxmlformats.org/officeDocument/2006/relationships/hyperlink" Target="http://pole.co.bleau.fr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21:00Z</dcterms:created>
  <dc:creator>Simon</dc:creator>
  <dc:description/>
  <dc:language>en-US</dc:language>
  <cp:lastModifiedBy>utilisateur</cp:lastModifiedBy>
  <dcterms:modified xsi:type="dcterms:W3CDTF">2008-12-19T09:21:00Z</dcterms:modified>
  <cp:revision>4</cp:revision>
  <dc:subject/>
  <dc:title/>
</cp:coreProperties>
</file>